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5 года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стоимости услу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                соглас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му   перечню  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погребению,       подле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ю    специализирова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   по  вопросам  похоро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а      и      предельного     размер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оциального пособия на погребени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 Федерального закона от 12.01.1996 года № 8 «О погребении и похоронном деле», Постановлением Правительства Российской Федерации от 23.01.2025 года № 33 «Об утверждении коэффициента индексации выплат пособий и компенсаций в 2025 году», Уставом Картал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и предельного размера социального пособия на погребение с 01.02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первого заместителя Главы Карталинского муниципального района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07.02.2025 года № 122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ю услуг по погребению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ю специализированной служб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похоронного дела и пред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социального пособи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ение с 01.02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смерти из медицински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погреб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хор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сопровождение покойного в морг и из морга к месту захоро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хор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68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, памятника, таблички с данными умер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хор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ка моги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скание гроба с телом в моги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дгробного хол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ка памя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хор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0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6:00Z</dcterms:created>
  <dc:creator>Кудряшова</dc:creator>
  <dc:description/>
  <cp:keywords/>
  <dc:language>en-US</dc:language>
  <cp:lastModifiedBy>Якушина</cp:lastModifiedBy>
  <cp:lastPrinted>2025-02-10T16:29:00Z</cp:lastPrinted>
  <dcterms:modified xsi:type="dcterms:W3CDTF">2025-02-11T11:49:00Z</dcterms:modified>
  <cp:revision>11</cp:revision>
  <dc:subject/>
  <dc:title/>
</cp:coreProperties>
</file>